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40831;&amp;#27491;&amp;#30072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40831;&amp;#27491;&amp;#30072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40831;&amp;#27491;&amp;#30072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0.html"&gt;http://www.cction.com/report/202207/31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273;&amp;#40831;&amp;#27491;&amp;#30072;&amp;#26381;&amp;#2115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9273;&amp;#40831;&amp;#27491;&amp;#30072;&amp;#26381;&amp;#21153;&amp;#34892;&amp;#19994;&amp;#24066;&amp;#22330;&amp;#21457;&amp;#23637;&amp;#29615;&amp;#22659;&amp;#12289;&amp;#29273;&amp;#40831;&amp;#27491;&amp;#30072;&amp;#26381;&amp;#21153;&amp;#25972;&amp;#20307;&amp;#36816;&amp;#34892;&amp;#24577;&amp;#21183;&amp;#31561;&amp;#65292;&amp;#25509;&amp;#30528;&amp;#20998;&amp;#26512;&amp;#20102;&amp;#29273;&amp;#40831;&amp;#27491;&amp;#30072;&amp;#26381;&amp;#21153;&amp;#34892;&amp;#19994;&amp;#24066;&amp;#22330;&amp;#36816;&amp;#34892;&amp;#30340;&amp;#29616;&amp;#29366;&amp;#65292;&amp;#28982;&amp;#21518;&amp;#20171;&amp;#32461;&amp;#20102;&amp;#29273;&amp;#40831;&amp;#27491;&amp;#30072;&amp;#26381;&amp;#21153;&amp;#24066;&amp;#22330;&amp;#31454;&amp;#20105;&amp;#26684;&amp;#23616;&amp;#12290;&amp;#38543;&amp;#21518;&amp;#65292;&amp;#25253;&amp;#21578;&amp;#23545;&amp;#29273;&amp;#40831;&amp;#27491;&amp;#30072;&amp;#26381;&amp;#21153;&amp;#20570;&amp;#20102;&amp;#37325;&amp;#28857;&amp;#20225;&amp;#19994;&amp;#32463;&amp;#33829;&amp;#29366;&amp;#20917;&amp;#20998;&amp;#26512;&amp;#65292;&amp;#26368;&amp;#21518;&amp;#20998;&amp;#26512;&amp;#20102;&amp;#29273;&amp;#40831;&amp;#27491;&amp;#30072;&amp;#26381;&amp;#21153;&amp;#34892;&amp;#19994;&amp;#21457;&amp;#23637;&amp;#36235;&amp;#21183;&amp;#19982;&amp;#25237;&amp;#36164;&amp;#39044;&amp;#27979;&amp;#12290;&amp;#24744;&amp;#33509;&amp;#24819;&amp;#23545;&amp;#29273;&amp;#40831;&amp;#27491;&amp;#30072;&amp;#26381;&amp;#21153;&amp;#20135;&amp;#19994;&amp;#26377;&amp;#20010;&amp;#31995;&amp;#32479;&amp;#30340;&amp;#20102;&amp;#35299;&amp;#25110;&amp;#32773;&amp;#24819;&amp;#25237;&amp;#36164;&amp;#29273;&amp;#40831;&amp;#27491;&amp;#3007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273;&amp;#40831;&amp;#27491;&amp;#30072;&amp;#26381;&amp;#21153;&amp;#34892;&amp;#19994;&amp;#30028;&amp;#23450;&lt;/b&gt;&lt;/span&gt;&lt;/span&gt;&lt;/div&gt;&lt;div&gt;&lt;span style="font-size: small;"&gt;&lt;span style="font-family: Arial;"&gt;&amp;#31532;&amp;#19968;&amp;#33410;&amp;nbsp;&amp;#29273;&amp;#40831;&amp;#27491;&amp;#30072;&amp;#26381;&amp;#21153;&amp;#34892;&amp;#19994;&amp;#23450;&amp;#20041;&lt;/span&gt;&lt;/span&gt;&lt;/div&gt;&lt;div&gt;&lt;span style="font-size: small;"&gt;&lt;span style="font-family: Arial;"&gt;&amp;#31532;&amp;#20108;&amp;#33410;&amp;nbsp;&amp;#29273;&amp;#40831;&amp;#27491;&amp;#30072;&amp;#26381;&amp;#21153;&amp;#34892;&amp;#19994;&amp;#29305;&amp;#28857;&amp;#20998;&amp;#26512;&lt;/span&gt;&lt;/span&gt;&lt;/div&gt;&lt;div&gt;&lt;span style="font-size: small;"&gt;&lt;span style="font-family: Arial;"&gt;&amp;#31532;&amp;#19977;&amp;#33410;&amp;nbsp;&amp;#29273;&amp;#40831;&amp;#27491;&amp;#30072;&amp;#26381;&amp;#21153;&amp;#20135;&amp;#19994;&amp;#38142;&amp;#20998;&amp;#26512;&lt;/span&gt;&lt;/span&gt;&lt;/div&gt;&lt;div&gt;&lt;span style="font-size: small;"&gt;&lt;span style="font-family: Arial;"&gt;&amp;#31532;&amp;#22235;&amp;#33410;&amp;nbsp;&amp;#29273;&amp;#40831;&amp;#27491;&amp;#30072;&amp;#26381;&amp;#21153;&amp;#20135;&amp;#21697;&amp;#20027;&amp;#35201;&amp;#20998;&amp;#31867;&lt;/span&gt;&lt;/span&gt;&lt;/div&gt;&lt;div&gt;&lt;span style="font-size: small;"&gt;&lt;span style="font-family: Arial;"&gt;&amp;#19968;&amp;#12289;&amp;#22266;&amp;#23450;&amp;#30699;&amp;#27491;&amp;#26381;&amp;#21153;&lt;/span&gt;&lt;/span&gt;&lt;/div&gt;&lt;div&gt;&lt;span style="font-size: small;"&gt;&lt;span style="font-family: Arial;"&gt;&amp;#20108;&amp;#12289;&amp;#21487;&amp;#31227;&amp;#21160;&amp;#30699;&amp;#27491;&amp;#26381;&amp;#21153;&lt;/span&gt;&lt;/span&gt;&lt;/div&gt;&lt;div&gt;&lt;span style="font-size: small;"&gt;&lt;span style="font-family: Arial;"&gt;&amp;#31532;&amp;#20116;&amp;#33410;&amp;nbsp;&amp;#29273;&amp;#40831;&amp;#27491;&amp;#30072;&amp;#26381;&amp;#21153;&amp;#20027;&amp;#35201;&amp;#24212;&amp;#29992;&amp;#39046;&amp;#22495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1307;&amp;#21153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9273;&amp;#40831;&amp;#27491;&amp;#30072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9273;&amp;#40831;&amp;#27491;&amp;#30072;&amp;#26381;&amp;#21153;&amp;#34892;&amp;#19994;&amp;#24635;&amp;#20307;&amp;#24773;&amp;#20917;&lt;/span&gt;&lt;/span&gt;&lt;/div&gt;&lt;div&gt;&lt;span style="font-size: small;"&gt;&lt;span style="font-family: Arial;"&gt;&amp;#31532;&amp;#20108;&amp;#33410;&amp;nbsp;&amp;#29273;&amp;#40831;&amp;#27491;&amp;#30072;&amp;#26381;&amp;#21153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9273;&amp;#40831;&amp;#27491;&amp;#30072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9273;&amp;#40831;&amp;#27491;&amp;#30072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9273;&amp;#40831;&amp;#27491;&amp;#30072;&amp;#26381;&amp;#21153;&amp;#34892;&amp;#19994;&amp;#32463;&amp;#27982;&amp;#29615;&amp;#22659;&amp;#20998;&amp;#26512;&lt;/span&gt;&lt;/span&gt;&lt;/div&gt;&lt;div&gt;&lt;span style="font-size: small;"&gt;&lt;span style="font-family: Arial;"&gt;&amp;#31532;&amp;#20108;&amp;#33410;&amp;nbsp;&amp;#29273;&amp;#40831;&amp;#27491;&amp;#30072;&amp;#26381;&amp;#21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273;&amp;#40831;&amp;#27491;&amp;#30072;&amp;#26381;&amp;#2115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9273;&amp;#40831;&amp;#27491;&amp;#30072;&amp;#26381;&amp;#21153;&amp;#25216;&amp;#26415;&amp;#21457;&amp;#23637;&amp;#29616;&amp;#29366;&lt;/span&gt;&lt;/span&gt;&lt;/div&gt;&lt;div&gt;&lt;span style="font-size: small;"&gt;&lt;span style="font-family: Arial;"&gt;&amp;#31532;&amp;#20108;&amp;#33410;&amp;nbsp;&amp;#20013;&amp;#22806;&amp;#29273;&amp;#40831;&amp;#27491;&amp;#30072;&amp;#26381;&amp;#2115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9273;&amp;#40831;&amp;#27491;&amp;#30072;&amp;#26381;&amp;#21153;&amp;#25216;&amp;#26415;&amp;#30340;&amp;#23545;&amp;#31574;&lt;/span&gt;&lt;/span&gt;&lt;/div&gt;&lt;div&gt;&lt;span style="font-size: small;"&gt;&lt;span style="font-family: Arial;"&gt;&amp;#31532;&amp;#22235;&amp;#33410;&amp;nbsp;&amp;#20013;&amp;#22269;&amp;#29273;&amp;#40831;&amp;#27491;&amp;#30072;&amp;#26381;&amp;#2115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273;&amp;#40831;&amp;#27491;&amp;#30072;&amp;#26381;&amp;#2115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9273;&amp;#40831;&amp;#27491;&amp;#30072;&amp;#26381;&amp;#21153;&amp;#34892;&amp;#19994;&amp;#24066;&amp;#22330;&amp;#24773;&amp;#20917;&lt;/span&gt;&lt;/span&gt;&lt;/div&gt;&lt;div&gt;&lt;span style="font-size: small;"&gt;&lt;span style="font-family: Arial;"&gt;&amp;#31532;&amp;#20108;&amp;#33410;&amp;nbsp;&amp;#20013;&amp;#22269;&amp;#29273;&amp;#40831;&amp;#27491;&amp;#30072;&amp;#26381;&amp;#21153;&amp;#34892;&amp;#19994;&amp;#24066;&amp;#22330;&amp;#38656;&amp;#27714;&amp;#29366;&amp;#20917;&lt;/span&gt;&lt;/span&gt;&lt;/div&gt;&lt;div&gt;&lt;span style="font-size: small;"&gt;&lt;span style="font-family: Arial;"&gt;&amp;#19968;&amp;#12289;2016-2020&amp;#24180;&amp;#29273;&amp;#40831;&amp;#27491;&amp;#30072;&amp;#26381;&amp;#21153;&amp;#34892;&amp;#19994;&amp;#24066;&amp;#22330;&amp;#38656;&amp;#27714;&amp;#24773;&amp;#20917;&lt;/span&gt;&lt;/span&gt;&lt;/div&gt;&lt;div&gt;&lt;span style="font-size: small;"&gt;&lt;span style="font-family: Arial;"&gt;&amp;#20108;&amp;#12289;2022-2028&amp;#24180;&amp;#29273;&amp;#40831;&amp;#27491;&amp;#30072;&amp;#26381;&amp;#21153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9273;&amp;#40831;&amp;#27491;&amp;#30072;&amp;#26381;&amp;#21153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9273;&amp;#40831;&amp;#27491;&amp;#30072;&amp;#26381;&amp;#21153;&amp;#34892;&amp;#19994;&amp;#24066;&amp;#22330;&amp;#20379;&amp;#32473;&amp;#24773;&amp;#20917;&lt;/span&gt;&lt;/span&gt;&lt;/div&gt;&lt;div&gt;&lt;span style="font-size: small;"&gt;&lt;span style="font-family: Arial;"&gt;&amp;#20108;&amp;#12289;2022-2028&amp;#24180;&amp;#29273;&amp;#40831;&amp;#27491;&amp;#30072;&amp;#26381;&amp;#2115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273;&amp;#40831;&amp;#27491;&amp;#30072;&amp;#26381;&amp;#2115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9273;&amp;#40831;&amp;#27491;&amp;#30072;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9273;&amp;#40831;&amp;#27491;&amp;#30072;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9273;&amp;#40831;&amp;#27491;&amp;#30072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9273;&amp;#40831;&amp;#27491;&amp;#30072;&amp;#26381;&amp;#2115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9273;&amp;#40831;&amp;#27491;&amp;#30072;&amp;#26381;&amp;#2115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273;&amp;#40831;&amp;#27491;&amp;#30072;&amp;#26381;&amp;#21153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9273;&amp;#40831;&amp;#27491;&amp;#30072;&amp;#26381;&amp;#21153;&amp;#24066;&amp;#22330;&amp;#20215;&amp;#26684;&amp;#29305;&amp;#24449;&lt;/span&gt;&lt;/span&gt;&lt;/div&gt;&lt;div&gt;&lt;span style="font-size: small;"&gt;&lt;span style="font-family: Arial;"&gt;&amp;#31532;&amp;#20108;&amp;#33410;&amp;nbsp;&amp;#24433;&amp;#21709;&amp;#29273;&amp;#40831;&amp;#27491;&amp;#30072;&amp;#26381;&amp;#21153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9273;&amp;#40831;&amp;#27491;&amp;#30072;&amp;#26381;&amp;#2115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9273;&amp;#40831;&amp;#27491;&amp;#30072;&amp;#26381;&amp;#2115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9273;&amp;#40831;&amp;#27491;&amp;#30072;&amp;#26381;&amp;#21153;&amp;#34892;&amp;#19994;&amp;#19978;&amp;#28216;&lt;/span&gt;&lt;/span&gt;&lt;/div&gt;&lt;div&gt;&lt;span style="font-size: small;"&gt;&lt;span style="font-family: Arial;"&gt;&amp;#31532;&amp;#20108;&amp;#33410;&amp;nbsp;&amp;#29273;&amp;#40831;&amp;#27491;&amp;#30072;&amp;#26381;&amp;#2115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9273;&amp;#40831;&amp;#27491;&amp;#30072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1019;&amp;#26032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3M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273;&amp;#40831;&amp;#27491;&amp;#30072;&amp;#26381;&amp;#21153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9273;&amp;#40831;&amp;#27491;&amp;#30072;&amp;#26381;&amp;#21153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9273;&amp;#40831;&amp;#27491;&amp;#30072;&amp;#26381;&amp;#2115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9273;&amp;#40831;&amp;#27491;&amp;#30072;&amp;#26381;&amp;#2115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273;&amp;#40831;&amp;#27491;&amp;#30072;&amp;#26381;&amp;#21153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9273;&amp;#40831;&amp;#27491;&amp;#30072;&amp;#26381;&amp;#2115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9273;&amp;#40831;&amp;#27491;&amp;#30072;&amp;#26381;&amp;#211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273;&amp;#40831;&amp;#27491;&amp;#30072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73;&amp;#40831;&amp;#27491;&amp;#30072;&amp;#26381;&amp;#2115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73;&amp;#40831;&amp;#27491;&amp;#30072;&amp;#26381;&amp;#21153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9273;&amp;#40831;&amp;#27491;&amp;#30072;&amp;#26381;&amp;#21153;&amp;#21697;&amp;#29260;&amp;#30340;&amp;#25112;&amp;#30053;&amp;#24605;&amp;#32771;&lt;/span&gt;&lt;/span&gt;&lt;/div&gt;&lt;div&gt;&lt;span style="font-size: small;"&gt;&lt;span style="font-family: Arial;"&gt;&amp;#19968;&amp;#12289;&amp;#29273;&amp;#40831;&amp;#27491;&amp;#30072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273;&amp;#40831;&amp;#27491;&amp;#30072;&amp;#26381;&amp;#21153;&amp;#20225;&amp;#19994;&amp;#30340;&amp;#21697;&amp;#29260;&amp;#25112;&amp;#30053;&lt;/span&gt;&lt;/span&gt;&lt;/div&gt;&lt;div&gt;&lt;span style="font-size: small;"&gt;&lt;span style="font-family: Arial;"&gt;&amp;#19977;&amp;#12289;&amp;#29273;&amp;#40831;&amp;#27491;&amp;#30072;&amp;#26381;&amp;#2115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0.html"&gt;http://www.cction.com/report/202207/31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